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տրանսպորտի, կապի և տեղեկատվական տեխնոլոգիաների նախարարությունը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 xml:space="preserve"> համակարգչային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տեխնոլոգիաների և ծրագրային ապահովումների մշակման և սպասարկման ծառայությունների  ձեռքբերման նպատակով կազմակերպված  ՏԿՆ-ԳՀԾՁԲ-2018/18   ծածկագրով գնման ընթացակարգի արդյունքում 2018 թվականի ապրիլի 12-ին կնքված N   ՏԿՆ-ԳՀԾՁԲ-2018/18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266"/>
        <w:gridCol w:w="76"/>
        <w:gridCol w:w="381"/>
        <w:gridCol w:w="173"/>
        <w:gridCol w:w="14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համակարգչային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տեխնոլոգիաների և ծրագրային ապահովումների մշակ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սպերսկի հակավիրուսային համակարգի 2018 թվականի բանալի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սպերսկու Բիզնեսի համար Վերջնակետային անվտանգություն - Սելեկտ  100-149 հանգույց, 1 տարի ժամկետով երկարաձգման արտոնագիր (Kaspersky Endpoint Security for Business-Select.100-149 Node 1year Renewal License)  </w:t>
            </w:r>
          </w:p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սպերսկի հակավիրուսային համակարգի 2018 թվականի բանալի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սպերսկու Բիզնեսի համար Վերջնակետային անվտանգություն - Սելեկտ  100-149 հանգույց, 1 տարի ժամկետով երկարաձգման արտոնագիր (Kaspersky Endpoint Security for Business-Select.100-149 Node 1year Renewal License)  </w:t>
            </w:r>
          </w:p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5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1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&gt;&gt; 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N ՏԿՆ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Ծ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&gt;&gt;  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ովսեփ Էմինի 123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.am@softlinegroup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0809781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ՎՀՀ  00098239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101/1.html" TargetMode="External"/><Relationship Id="rId3" Type="http://schemas.openxmlformats.org/officeDocument/2006/relationships/hyperlink" Target="http://gnumner.am/am/category/101/1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4-18T13:25:00Z</dcterms:modified>
  <cp:revision>462</cp:revision>
  <dc:subject/>
  <dc:title>Ð²Úî²ð²ðàôÂÚàôÜ ´²ò  ÀÜÂ²ò²Î²ðàì  ÜàôØ   Î²î²ðºÈàô  Ø²êÆÜ</dc:title>
</cp:coreProperties>
</file>